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/>
        <w:tab/>
        <w:t xml:space="preserve"> ‘PROMOTED FOR AND ON BEHALF OF CYCLING TIME TRIA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turday 17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 2019 </w:t>
        <w:tab/>
        <w:t>R10/1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Phyllis Harradine Finish: Glenda Fish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Male- </w:t>
      </w:r>
      <w:r>
        <w:rPr>
          <w:sz w:val="28"/>
          <w:szCs w:val="28"/>
        </w:rPr>
        <w:t>Andy Davies Cardif Jif 00:19:17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Matt Burd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3 Degrees Bicycles/Westside Coaching Rt) 00:19:33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Simon Garrett (Team Echelon) 00:19:45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- Megan Dickerson (Bristol South CC) -00:20:28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Rosey Mushens (73 Degrees Bicycles/Westside Coaching Rt) 00:23:49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Michelle Fishbourne ( CES) 00:23:52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Male – </w:t>
      </w:r>
      <w:r>
        <w:rPr>
          <w:sz w:val="28"/>
          <w:szCs w:val="28"/>
        </w:rPr>
        <w:t>Matt Burde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3 Degrees Bicycles/Westside Coaching Rt) 00:19: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Female</w:t>
      </w:r>
      <w:r>
        <w:rPr>
          <w:sz w:val="28"/>
          <w:szCs w:val="28"/>
        </w:rPr>
        <w:t>- Rosey Mushens (73 Degrees Bicycles/Westside Coaching Rt) 00:23:49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nior</w:t>
      </w:r>
      <w:r>
        <w:rPr/>
        <w:t xml:space="preserve">- </w:t>
      </w:r>
      <w:r>
        <w:rPr>
          <w:sz w:val="28"/>
          <w:szCs w:val="28"/>
        </w:rPr>
        <w:t>Morgan LLoyd (Cycle Specific) 00:22:00</w:t>
      </w:r>
    </w:p>
    <w:p>
      <w:pPr>
        <w:pStyle w:val="Normal"/>
        <w:numPr>
          <w:ilvl w:val="0"/>
          <w:numId w:val="0"/>
        </w:numPr>
        <w:ind w:left="144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Event Secretary – Heather Williams 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80"/>
        <w:gridCol w:w="1557"/>
        <w:gridCol w:w="1549"/>
        <w:gridCol w:w="4825"/>
        <w:gridCol w:w="1260"/>
        <w:gridCol w:w="1423"/>
        <w:gridCol w:w="1380"/>
      </w:tblGrid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O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I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ST NAME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ate Starts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8:40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9-08-17T18:40:00Z</dcterms:modified>
  <cp:revision>2</cp:revision>
  <dc:subject/>
  <dc:title>PROMOTED FOR AND ON BEHALF OF CYCLING TIME TRAILS</dc:title>
</cp:coreProperties>
</file>